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择业期内未落实工作单位的承诺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后尚未落实工作单位，也未缴纳各级社会养老保险，情况真实有效，如有隐瞒，责任自负，特此承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、按手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0:00Z</dcterms:created>
  <dc:creator/>
  <dc:description/>
  <cp:keywords/>
  <dc:language>en-US</dc:language>
  <cp:lastModifiedBy>PC</cp:lastModifiedBy>
  <dcterms:modified xsi:type="dcterms:W3CDTF">2023-06-02T02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