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72" w:right="0" w:hanging="67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放弃面试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72" w:right="0" w:hanging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报名参加百色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靖西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高层次急需紧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才招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位，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放弃面试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72" w:right="0" w:hanging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72" w:right="0" w:hanging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名：（亲笔签名，手印按在名字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72" w:right="0" w:hanging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72" w:right="0" w:hanging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72" w:right="0" w:hanging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72" w:right="0" w:hanging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72" w:right="0" w:hanging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72" w:right="0" w:hanging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72" w:right="0" w:hanging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72" w:right="0" w:hanging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72" w:right="0" w:hanging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43:00Z</dcterms:created>
  <dc:creator>omg3</dc:creator>
  <dc:description/>
  <dc:language>en-US</dc:language>
  <cp:lastModifiedBy>Administrator</cp:lastModifiedBy>
  <dcterms:modified xsi:type="dcterms:W3CDTF">2022-12-14T03:2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C1C3E4D594B918E79D3B4BF5AC79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