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黑体"/>
          <w:b/>
          <w:b/>
          <w:sz w:val="44"/>
          <w:szCs w:val="44"/>
        </w:rPr>
      </w:pPr>
      <w:r>
        <w:rPr>
          <w:rFonts w:cs="方正小标宋简体;黑体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方正小标宋简体;黑体"/>
          <w:b/>
          <w:sz w:val="44"/>
          <w:szCs w:val="44"/>
        </w:rPr>
        <w:t>年度防城港市防城区中小学（幼儿园）公开招聘教师考试面试考生疫情防控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自治区新冠肺炎疫情防控相关规定和要求，为全力保障广大考生、考务工作人员生命安全和身体健康，确保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防城港市防城区中小学（幼儿园）教师公开招聘面试安全有序进行，现就有关考生应考疫情防控要求通告如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起，考生应通过“智桂通”微信小程序或“爱广西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“广西健康码”，并及时更新“广西健康码”和“通信大数据行程卡”状态。跨省份、跨设区市参加考试的考生须遵守面试考点所在地疫情防控要求，并向考点所在地报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起，考生应避免前往国（境）外、国内疫情中高风险地区、中高风险地区所在县（市、区）或直辖市街道（镇）、有本土疫情的县（市、区）或直辖市街道（镇）旅行居住；避免与新冠肺炎确诊病例、疑似病例、无症状感染者及国内疫情中高风险地区人员或近期国（境）外人员接触；避免去人员流动性较大、人员密集的场所聚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请考生合理安排核酸检测时间，以免影响参加面试，同时建议考前一天登陆“智桂通”微信小程序打印一份包含核酸检测结果、“广西健康码”和“通信大数据行程卡”绿码界面的纸质材料备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试当天，所有考生要携带本人有效期内居民身份证原件、笔试准考证以及《健康承诺书》等材料待核验，同时符合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新冠病毒核酸检测结果为阴性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等防疫要求，方可进入考点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应提前到达考点，预留足够时间配合考点工作人员进行入场核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有以下情况之一的，不得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进入考点时，“广西健康码”非绿码或“通信大数据行程卡”非绿码或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不能按要求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新冠病毒核酸检测阴性报告的考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、中高风险地区旅居史、中高风险地区所在县（市、区）或直辖市街道（镇）旅居史，本土疫情发生地所在县（市、区）或直辖市街道（镇）旅居史，尚未按照要求完成集中或居家医学观察等健康管理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冠肺炎确诊病例、疑似病例和无症状感染者的密接、次密接以及时空伴随者，尚未按照要求完成集中或居家医学观察等健康管理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现场风险综合研判不具备考试条件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参加面试时应自备一次性医用口罩或医用外科口罩，除核验身份时按要求摘除口罩外，进出考点、考场应全程佩戴口罩。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防疫信息，现场综合研判是否具备继续参加考试的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须按考试相关规定和疫情防控相关要求，做好参考各项准备工作。因未按照本防控须知来执行相关疫情防控措施而影响面试的，后果由考生自行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有不配合考试防疫工作、不如实报告健康状况、隐瞒或谎报旅居史、接触史、健康状况等防疫信息，提供虚假防疫证明材料（信息）等情形的，取消本次考试资格和成绩，并按有关法律法规进行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请考生密切关注我区最新防疫要求，跨区域流动的考生须严格按属地疫情防控要求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可通过关注“金色防城”微信公众号，或拨打防城区疫情防控指挥部电话</w:t>
      </w:r>
      <w:r>
        <w:rPr>
          <w:rFonts w:eastAsia="仿宋_GB2312" w:cs="仿宋_GB2312" w:ascii="仿宋_GB2312" w:hAnsi="仿宋_GB2312"/>
          <w:sz w:val="32"/>
          <w:szCs w:val="32"/>
        </w:rPr>
        <w:t>0770-3232779</w:t>
      </w:r>
      <w:r>
        <w:rPr>
          <w:rFonts w:ascii="仿宋_GB2312" w:hAnsi="仿宋_GB2312" w:cs="仿宋_GB2312" w:eastAsia="仿宋_GB2312"/>
          <w:sz w:val="32"/>
          <w:szCs w:val="32"/>
        </w:rPr>
        <w:t>咨询我区疫情防控政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48:00Z</dcterms:created>
  <dc:creator>Administrator</dc:creator>
  <dc:description/>
  <cp:keywords/>
  <dc:language>en-US</dc:language>
  <cp:lastModifiedBy>User</cp:lastModifiedBy>
  <dcterms:modified xsi:type="dcterms:W3CDTF">2022-08-16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D231BE238411899DBCD2C2111049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