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关于《南宁市中小学教师公开招聘改革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实施办法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eastAsia="zh-CN"/>
        </w:rPr>
        <w:t>（征求意见稿）</w:t>
      </w: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》的起草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起草背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自治区教育厅 自治区人力资源社会保障厅自治区党委编办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小学教师公开招聘改革指导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桂教规范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文件精神，进一步深化中小学教师公开招聘改革，建立符合教育行业特点的中小学（含中等职业学校、特殊教育学校、幼儿园，下同）教师招聘办法，招聘乐教适教善教的优秀人才进入教师队伍，结合南宁市教师队伍实际，特制定《南宁市中小学教师公开招聘改革实施办法》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以下简称《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实施办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》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主要依据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《自治区教育厅 自治区人力资源社会保障厅自治区党委编办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小学教师公开招聘改革指导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桂教规范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《广西壮族自治区事业单位公开招聘人员实施办法》（桂人社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《广西壮族自治区事业单位公开招聘工作人员面试工作规则（试行）》（桂人社发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9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Arial" w:eastAsia="黑体"/>
          <w:kern w:val="0"/>
          <w:sz w:val="32"/>
          <w:szCs w:val="32"/>
        </w:rPr>
        <w:t>、主要内容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《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实施办法</w:t>
      </w:r>
      <w:r>
        <w:rPr>
          <w:rFonts w:ascii="仿宋_GB2312" w:hAnsi="仿宋_GB2312" w:cs="Times New Roman" w:eastAsia="仿宋_GB2312"/>
          <w:sz w:val="32"/>
          <w:szCs w:val="32"/>
        </w:rPr>
        <w:t>》共分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</w:rPr>
        <w:t>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总体要求和基本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总体要求和基本原则”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在自治区文件精神基础上，</w:t>
      </w:r>
      <w:r>
        <w:rPr>
          <w:rFonts w:ascii="仿宋_GB2312" w:hAnsi="仿宋_GB2312" w:eastAsia="仿宋_GB2312"/>
          <w:kern w:val="0"/>
          <w:sz w:val="32"/>
          <w:szCs w:val="32"/>
        </w:rPr>
        <w:t>增加了“全面实施强首府战略”的表述，使《实施办法》更切合当前南宁市发展目标任务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组织实施部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</w:rPr>
        <w:t>桂教规范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文件“下放教师招聘管理权限”“确定招聘工作实施部门”的有关精神，进一步明确了南宁市中小学教师公开招聘的组织实施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“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市教育局主管的公办中小学教师公开招聘由市教育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组织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方案报市人力资源和社会保障局核准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各县区、开发区教育行政部门主管的公办中小学教师公开招聘由各县区、开发区负责组织实施，招聘方案须报经市人力资源和社会保障局核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招聘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广西壮族自治区事业单位公开招聘人员实施办法》（桂人社发〔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仿宋_GB2312" w:eastAsia="仿宋_GB2312"/>
          <w:sz w:val="32"/>
          <w:szCs w:val="32"/>
        </w:rPr>
        <w:t>文件精神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了招聘的整体程序。其中，招聘计划环节，一是明确</w:t>
      </w:r>
      <w:r>
        <w:rPr>
          <w:rFonts w:ascii="仿宋_GB2312" w:hAnsi="仿宋_GB2312" w:cs="仿宋_GB2312" w:eastAsia="仿宋_GB2312"/>
          <w:sz w:val="32"/>
          <w:szCs w:val="32"/>
        </w:rPr>
        <w:t>“经审核确认的本年度即将退休人员空缺的编制、控制数可纳入当年招聘计划”，使年度教师招聘计划更科学合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二是明确</w:t>
      </w:r>
      <w:r>
        <w:rPr>
          <w:rFonts w:ascii="仿宋_GB2312" w:hAnsi="仿宋_GB2312" w:cs="仿宋_GB2312" w:eastAsia="仿宋_GB2312"/>
          <w:sz w:val="32"/>
          <w:szCs w:val="32"/>
        </w:rPr>
        <w:t>“聘用教师控制数采取与实名编制相同的方式招聘”，更有利于拓宽教师招聘渠道，招聘优秀人才进入教师队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，对招聘公告的发布、面试、体检和公示的主要要求进行了明确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提出了</w:t>
      </w:r>
      <w:r>
        <w:rPr>
          <w:rFonts w:ascii="仿宋_GB2312" w:hAnsi="仿宋_GB2312" w:cs="仿宋_GB2312" w:eastAsia="仿宋_GB2312"/>
          <w:sz w:val="32"/>
          <w:szCs w:val="32"/>
        </w:rPr>
        <w:t>加强组织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纪律监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加强报备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点主要内容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eastAsia="zh-CN"/>
        </w:rPr>
        <w:t>四</w:t>
      </w: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黑体" w:hAnsi="黑体" w:cs="Arial" w:eastAsia="黑体"/>
          <w:kern w:val="0"/>
          <w:sz w:val="32"/>
          <w:szCs w:val="32"/>
        </w:rPr>
        <w:t>征求意见的汇总及处理办法</w:t>
      </w:r>
    </w:p>
    <w:p>
      <w:pPr>
        <w:pStyle w:val="Normal"/>
        <w:shd w:fill="FFFFFF" w:val="clear"/>
        <w:spacing w:lineRule="exact" w:line="560"/>
        <w:ind w:firstLine="641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本《实施办法》征求意见共收到</w:t>
      </w:r>
      <w:r>
        <w:rPr>
          <w:rFonts w:ascii="仿宋_GB2312" w:hAnsi="仿宋_GB2312" w:eastAsia="仿宋_GB2312"/>
          <w:sz w:val="32"/>
          <w:szCs w:val="32"/>
        </w:rPr>
        <w:t>市委编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人社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各县区、开发区教育局，市教育局各直属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等共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个单位反馈意见，其中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个单位无修改意见，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个单位提出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</w:t>
      </w:r>
      <w:r>
        <w:rPr>
          <w:rFonts w:ascii="仿宋_GB2312" w:hAnsi="仿宋_GB2312" w:eastAsia="仿宋_GB2312"/>
          <w:sz w:val="32"/>
          <w:szCs w:val="32"/>
        </w:rPr>
        <w:t>条修改意见。</w:t>
      </w:r>
      <w:r>
        <w:rPr>
          <w:rFonts w:ascii="仿宋_GB2312" w:hAnsi="仿宋_GB2312" w:eastAsia="仿宋_GB2312"/>
          <w:sz w:val="32"/>
          <w:szCs w:val="32"/>
          <w:lang w:eastAsia="zh-CN"/>
        </w:rPr>
        <w:t>南宁市教育局</w:t>
      </w:r>
      <w:r>
        <w:rPr>
          <w:rFonts w:ascii="仿宋_GB2312" w:hAnsi="仿宋_GB2312" w:eastAsia="仿宋_GB2312"/>
          <w:sz w:val="32"/>
          <w:szCs w:val="32"/>
        </w:rPr>
        <w:t>已组织人员逐条进行研究，提出采纳和不采纳意见，对于不采纳的意见，已经与相关单位沟通达成一致。</w:t>
      </w:r>
    </w:p>
    <w:sectPr>
      <w:footerReference w:type="default" r:id="rId2"/>
      <w:type w:val="nextPage"/>
      <w:pgSz w:w="11850" w:h="16783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4:00Z</dcterms:created>
  <dc:creator>谢智福</dc:creator>
  <dc:description/>
  <dc:language>en-US</dc:language>
  <cp:lastModifiedBy>lenovo</cp:lastModifiedBy>
  <cp:lastPrinted>2018-11-04T14:33:00Z</cp:lastPrinted>
  <dcterms:modified xsi:type="dcterms:W3CDTF">2020-01-23T04:50:25Z</dcterms:modified>
  <cp:revision>25</cp:revision>
  <dc:subject/>
  <dc:title>关于印发南宁市教坛明星学科带头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